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vdc ramdisk.sda            (R4)  FROM: DonaldB47   04/22/89   S#: 814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DC RAMDisk w/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 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: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:   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. D/L TIME: 300: 14:01 1200: 03: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:     C128 in 64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K VDC desir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:  PAL to 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updated version of 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1.5, the FRAM(0) funct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ixed. Along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 the source code, in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Load the program and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 itself to a disk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"VDC RAMDISK1.5",8,1 and sys 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 working. For FRAM(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perly the ram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with R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ram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V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a basic program to ram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V"filename",start,e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a binary file to ram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OA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 file from ramdisk to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a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ode function which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free ramdis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. Typical us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=FRAM(0), then X would b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free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FrankL14 for po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in FRAM(0). I will als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dvice concerning a VDC RAM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&lt;   PRESS F7 FOR DOWNLOAD MENU    &gt;&gt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